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Warszawa, dnia 13.02.2020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2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color w:val="000000"/>
                          <w:sz w:val="18"/>
                          <w:szCs w:val="2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813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ind w:right="-2" w:firstLine="851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WBZK-I.7011.2.7.2020</w:t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ind w:right="-2" w:firstLine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2"/>
          <w:szCs w:val="19"/>
        </w:rPr>
      </w:pPr>
      <w:r>
        <w:rPr>
          <w:b/>
          <w:bCs/>
          <w:i/>
          <w:color w:val="000000"/>
          <w:sz w:val="22"/>
          <w:szCs w:val="19"/>
        </w:rPr>
      </w:r>
    </w:p>
    <w:p>
      <w:pPr>
        <w:pStyle w:val="Normal"/>
        <w:autoSpaceDE w:val="false"/>
        <w:jc w:val="center"/>
        <w:rPr>
          <w:color w:val="000000"/>
          <w:szCs w:val="19"/>
        </w:rPr>
      </w:pPr>
      <w:r>
        <w:rPr>
          <w:b/>
          <w:bCs/>
          <w:color w:val="000000"/>
          <w:szCs w:val="19"/>
        </w:rPr>
        <w:t>6-dniowa prognoza pogody dla województwa mazowieckiego na okres: 14 - 19.02.2020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autoSpaceDE w:val="false"/>
        <w:jc w:val="both"/>
        <w:rPr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  <w:t xml:space="preserve">14.02.2020 </w:t>
      </w:r>
    </w:p>
    <w:p>
      <w:pPr>
        <w:pStyle w:val="Normal"/>
        <w:autoSpaceDE w:val="false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 xml:space="preserve">Zachmurzenie początkowo małe i umiarkowane, potem od zachodu wzrastające do dużego. Przesuwająca się z południowego zachodu na północny wschód strefa opadów śniegu, przechodzących w deszcz ze śniegiem, lokalnie deszcz. W nocy miejscami drogi śliskie. Temperatura minimalna od -2°C do 1°C. Temperatura maksymalna od 2°C do 5°C. Wiatr słaby i umiarkowany, z kierunków południowych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autoSpaceDE w:val="false"/>
        <w:jc w:val="both"/>
        <w:rPr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  <w:t xml:space="preserve">15.02.2020 </w:t>
      </w:r>
    </w:p>
    <w:p>
      <w:pPr>
        <w:pStyle w:val="Normal"/>
        <w:autoSpaceDE w:val="false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 xml:space="preserve">Zachmurzenie duże z większymi przejaśnieniami. W nocy opady deszczu ze śniegiem i śniegu, z czasem zanikające. Po południu na północy przejściowo możliwe opady deszczu. Temperatura minimalna od -1°C do 1°C. Spadek temperatury spowoduje miejscami oblodzenie nawierzchni dróg i chodników. Temperatura maksymalna od 4°C do 6°C. Wiatr słaby, okresami umiarkowany, południowo-zachodni i południowy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autoSpaceDE w:val="false"/>
        <w:jc w:val="both"/>
        <w:rPr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  <w:t xml:space="preserve">16.02.2020 </w:t>
      </w:r>
    </w:p>
    <w:p>
      <w:pPr>
        <w:pStyle w:val="Normal"/>
        <w:autoSpaceDE w:val="false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 xml:space="preserve">Zachmurzenie duże z większymi przejaśnieniami. Temperatura minimalna od 2°C do 4°C. Temperatura maksymalna od 9°C do 11°C. Wiatr umiarkowany, w porywach do 60 km/h, południowo-zachodni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autoSpaceDE w:val="false"/>
        <w:jc w:val="both"/>
        <w:rPr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  <w:t xml:space="preserve">17.02.2020 </w:t>
      </w:r>
    </w:p>
    <w:p>
      <w:pPr>
        <w:pStyle w:val="Normal"/>
        <w:autoSpaceDE w:val="false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 xml:space="preserve">Zachmurzenie umiarkowane i duże. Na północy i zachodzie przelotne opady deszczu. Temperatura minimalna od 5°C do 7°C. Temperatura maksymalna od 10°C do 12°C. Wiatr umiarkowany, w porywach </w:t>
      </w:r>
    </w:p>
    <w:p>
      <w:pPr>
        <w:pStyle w:val="Normal"/>
        <w:autoSpaceDE w:val="false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 xml:space="preserve">do 65 km/h, południowo-zachodni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autoSpaceDE w:val="false"/>
        <w:jc w:val="both"/>
        <w:rPr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  <w:t xml:space="preserve">18.02.2020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19"/>
        </w:rPr>
        <w:t xml:space="preserve">Zachmurzenie umiarkowane i duże. Przelotne opady deszczu. Temperatura minimalna od 4°C do 6°C. Temperatura maksymalna od 6°C do 9°C. Wiatr umiarkowany, okresami porywisty, południowo-zachodni </w:t>
        <w:br/>
        <w:t xml:space="preserve">i zachodni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autoSpaceDE w:val="false"/>
        <w:jc w:val="both"/>
        <w:rPr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  <w:t xml:space="preserve">19.02.2020 </w:t>
      </w:r>
    </w:p>
    <w:p>
      <w:pPr>
        <w:pStyle w:val="Normal"/>
        <w:autoSpaceDE w:val="false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 xml:space="preserve">Zachmurzenie duże z większymi przejaśnieniami. Przelotne opady deszczu. Temperatura minimalna od 1°C do 3°C. Temperatura maksymalna od 5°C do 6°C. Wiatr umiarkowany, porywisty, zachodni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  <w:t>Prognoza hydrologiczna dla woj. mazowieckiego na okres: 14-19.02.2020</w:t>
      </w:r>
    </w:p>
    <w:p>
      <w:pPr>
        <w:pStyle w:val="Normal"/>
        <w:autoSpaceDE w:val="false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19"/>
        </w:rPr>
        <w:t xml:space="preserve">W okresie prognostycznym stan wody </w:t>
      </w:r>
      <w:r>
        <w:rPr>
          <w:b/>
          <w:bCs/>
          <w:color w:val="000000"/>
          <w:sz w:val="22"/>
          <w:szCs w:val="19"/>
        </w:rPr>
        <w:t xml:space="preserve">w rzekach woj. mazowieckiego </w:t>
      </w:r>
      <w:r>
        <w:rPr>
          <w:color w:val="000000"/>
          <w:sz w:val="22"/>
          <w:szCs w:val="19"/>
        </w:rPr>
        <w:t xml:space="preserve">układał się będzie w strefie wody średniej, lokalnie w niskiej. </w:t>
      </w:r>
    </w:p>
    <w:p>
      <w:pPr>
        <w:pStyle w:val="Normal"/>
        <w:autoSpaceDE w:val="false"/>
        <w:jc w:val="both"/>
        <w:rPr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  <w:t xml:space="preserve">Na Wiśle </w:t>
      </w:r>
      <w:r>
        <w:rPr>
          <w:color w:val="000000"/>
          <w:sz w:val="22"/>
          <w:szCs w:val="19"/>
        </w:rPr>
        <w:t xml:space="preserve">przewiduje się początkowo opadanie, następnie wahania poziomu wody - w strefie wody średniej </w:t>
        <w:br/>
        <w:t xml:space="preserve">i niskiej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19"/>
        </w:rPr>
        <w:t xml:space="preserve">Na dopływach Wisły w rejonie woj. mazowieckiego </w:t>
      </w:r>
      <w:r>
        <w:rPr>
          <w:color w:val="000000"/>
          <w:sz w:val="22"/>
          <w:szCs w:val="19"/>
        </w:rPr>
        <w:t xml:space="preserve">przewiduje się stabilizację i opadanie poziomu wody, lokalnie zakłócone pracą urządzeń hydrotechnicznych - w strefie wody średniej i niskiej </w:t>
      </w:r>
    </w:p>
    <w:p>
      <w:pPr>
        <w:pStyle w:val="Normal"/>
        <w:autoSpaceDE w:val="false"/>
        <w:spacing w:lineRule="auto" w:line="360"/>
        <w:ind w:left="5664" w:hanging="5664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autoSpaceDE w:val="false"/>
        <w:spacing w:lineRule="auto" w:line="360"/>
        <w:ind w:left="5664" w:hanging="5664"/>
        <w:jc w:val="both"/>
        <w:rPr>
          <w:i/>
          <w:i/>
          <w:color w:val="000000"/>
          <w:sz w:val="22"/>
          <w:szCs w:val="19"/>
        </w:rPr>
      </w:pPr>
      <w:r>
        <w:rPr>
          <w:i/>
          <w:color w:val="000000"/>
          <w:sz w:val="22"/>
          <w:szCs w:val="19"/>
        </w:rPr>
        <w:t>Opracowanie: dyżurny hydrolog Aleksandra Najda</w:t>
      </w:r>
    </w:p>
    <w:p>
      <w:pPr>
        <w:pStyle w:val="Normal"/>
        <w:autoSpaceDE w:val="false"/>
        <w:spacing w:lineRule="auto" w:line="360"/>
        <w:ind w:left="5664" w:hanging="5664"/>
        <w:jc w:val="both"/>
        <w:rPr>
          <w:b/>
          <w:b/>
          <w:i/>
          <w:i/>
          <w:color w:val="000000"/>
          <w:sz w:val="32"/>
          <w:szCs w:val="19"/>
        </w:rPr>
      </w:pPr>
      <w:r>
        <w:rPr>
          <w:b/>
          <w:i/>
          <w:color w:val="000000"/>
          <w:sz w:val="32"/>
          <w:szCs w:val="19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CZK MUW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spacing w:lineRule="auto" w:line="360"/>
        <w:ind w:right="1415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Roman Madejski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22:00Z</dcterms:created>
  <dc:creator>mklos</dc:creator>
  <dc:description/>
  <cp:keywords/>
  <dc:language>en-US</dc:language>
  <cp:lastModifiedBy>WCZK</cp:lastModifiedBy>
  <cp:lastPrinted>2018-07-12T14:47:00Z</cp:lastPrinted>
  <dcterms:modified xsi:type="dcterms:W3CDTF">2020-02-13T12:35:00Z</dcterms:modified>
  <cp:revision>5</cp:revision>
  <dc:subject/>
  <dc:title>Warszawa, dnia 16 marca 2012 r</dc:title>
</cp:coreProperties>
</file>